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DATE: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TO:</w:t>
        <w:tab/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R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740902768"/>
      <w:bookmarkStart w:id="1" w:name="__Fieldmark__0_740902768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Verbal Warning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40902768"/>
      <w:bookmarkStart w:id="3" w:name="__Fieldmark__1_740902768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Suspension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40902768"/>
      <w:bookmarkStart w:id="5" w:name="__Fieldmark__2_740902768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Written Warning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740902768"/>
      <w:bookmarkStart w:id="7" w:name="__Fieldmark__3_740902768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Termin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Dear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his letter shall serve as a Warning Notice that on the following date(s) the following incident occurred involving yourself: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 xml:space="preserve">(  ) </w:t>
        <w:tab/>
        <w:t>No call/no show</w:t>
        <w:tab/>
        <w:tab/>
        <w:tab/>
        <w:tab/>
        <w:tab/>
        <w:t xml:space="preserve">(  ) </w:t>
        <w:tab/>
        <w:t>Absent with no valid reason or documentation</w:t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 xml:space="preserve">(  ) </w:t>
        <w:tab/>
        <w:t>Consistent absences</w:t>
        <w:tab/>
        <w:tab/>
        <w:tab/>
        <w:tab/>
        <w:t xml:space="preserve">(  ) </w:t>
        <w:tab/>
        <w:t>Tardiness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 xml:space="preserve">(  ) </w:t>
        <w:tab/>
        <w:t>Leaving without permission</w:t>
        <w:tab/>
        <w:tab/>
        <w:tab/>
        <w:t xml:space="preserve">(  ) </w:t>
        <w:tab/>
        <w:t>Possession/consumption of alcohol while on the job</w:t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 xml:space="preserve">(  ) </w:t>
        <w:tab/>
        <w:t>Disruptive and unruly behavior</w:t>
        <w:tab/>
        <w:tab/>
        <w:tab/>
        <w:t>(  )</w:t>
        <w:tab/>
        <w:t>Defective and improper work</w:t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(  )</w:t>
        <w:tab/>
        <w:t>Carelessness</w:t>
        <w:tab/>
        <w:tab/>
        <w:tab/>
        <w:tab/>
        <w:tab/>
        <w:t>(  )</w:t>
        <w:tab/>
        <w:t>Violation of company safety rules</w:t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(  )</w:t>
        <w:tab/>
        <w:t>Insubordination</w:t>
        <w:tab/>
        <w:tab/>
        <w:tab/>
        <w:tab/>
        <w:tab/>
        <w:t>(  )</w:t>
        <w:tab/>
        <w:t>Dishonesty</w:t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(  )</w:t>
        <w:tab/>
        <w:t>Failure to follow instruction(s)</w:t>
        <w:tab/>
        <w:tab/>
        <w:tab/>
        <w:t>(  )</w:t>
        <w:tab/>
        <w:t>Fighting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(  )</w:t>
        <w:tab/>
        <w:t>Destruction of company property</w:t>
        <w:tab/>
        <w:tab/>
        <w:t>(  )</w:t>
        <w:tab/>
        <w:t>Theft</w:t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/>
      </w:pPr>
      <w:r>
        <w:rPr>
          <w:sz w:val="20"/>
          <w:szCs w:val="20"/>
        </w:rPr>
        <w:t>(  )</w:t>
        <w:tab/>
        <w:t>Reporting to work under the</w:t>
        <w:tab/>
        <w:tab/>
        <w:tab/>
        <w:t>(  )</w:t>
        <w:tab/>
        <w:t>Operating Machinery while using cell phone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nfluence of alcohol/drugs</w:t>
        <w:tab/>
        <w:tab/>
        <w:tab/>
        <w:t>(  )</w:t>
        <w:tab/>
        <w:t>Other (see explanation below)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urther comments/specifics: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Please be advised that any further infractions on your part may lead to further disciplinary action, up to and including suspension and/or discharge.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Thank you for your cooperation in this matter.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Very truly yours,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EMPLOYER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>RECEIVED BY:</w:t>
        <w:tab/>
        <w:tab/>
        <w:tab/>
        <w:tab/>
        <w:tab/>
        <w:t>WITNESSED BY: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WITNESS)</w:t>
      </w:r>
    </w:p>
    <w:p>
      <w:pPr>
        <w:pStyle w:val="Normal"/>
        <w:tabs>
          <w:tab w:val="left" w:pos="720" w:leader="none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/>
      </w:pPr>
      <w:r>
        <w:rPr>
          <w:sz w:val="20"/>
          <w:szCs w:val="20"/>
        </w:rPr>
        <w:t>Employee comments (Use back of this form if necessary)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:</w:t>
        <w:tab/>
        <w:t>Steven B. Horowitz, Esq.</w:t>
      </w:r>
    </w:p>
    <w:p>
      <w:pPr>
        <w:pStyle w:val="Normal"/>
        <w:tabs>
          <w:tab w:val="left" w:pos="720" w:leader="none"/>
          <w:tab w:val="left" w:pos="2520" w:leader="none"/>
        </w:tabs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</w:rPr>
        <w:t>, Union Business Agent</w:t>
      </w:r>
    </w:p>
    <w:sectPr>
      <w:type w:val="nextPage"/>
      <w:pgSz w:w="12240" w:h="15840"/>
      <w:pgMar w:left="432" w:right="432" w:gutter="0" w:header="0" w:top="1584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aramond" w:hAnsi="Garamond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52:00Z</dcterms:created>
  <dc:creator>Roth Horowitz</dc:creator>
  <dc:description/>
  <cp:keywords/>
  <dc:language>en-US</dc:language>
  <cp:lastModifiedBy>Steven Horowitz</cp:lastModifiedBy>
  <cp:lastPrinted>2012-12-14T13:13:00Z</cp:lastPrinted>
  <dcterms:modified xsi:type="dcterms:W3CDTF">2019-03-26T16:16:00Z</dcterms:modified>
  <cp:revision>6</cp:revision>
  <dc:subject/>
  <dc:title>DATE:</dc:title>
</cp:coreProperties>
</file>